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</w:r>
    </w:p>
    <w:p>
      <w:pPr>
        <w:pStyle w:val="Header"/>
        <w:jc w:val="center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</w:r>
    </w:p>
    <w:p>
      <w:pPr>
        <w:pStyle w:val="Header"/>
        <w:jc w:val="center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</w:r>
    </w:p>
    <w:p>
      <w:pPr>
        <w:pStyle w:val="Header"/>
        <w:jc w:val="center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  <w:t>ENCUESTA PARA EGRES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VINCULACION Y EXTENS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IENTO DE EGRESADOS UPPACHUC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STIMADO ALUMNO: </w:t>
      </w:r>
      <w:r>
        <w:rPr>
          <w:rFonts w:cs="Arial" w:ascii="Arial" w:hAnsi="Arial"/>
          <w:sz w:val="16"/>
          <w:szCs w:val="16"/>
        </w:rPr>
        <w:t>La Universidad Politécnica de Pachuca esta interesada en conocer  su opinión del  Programas Educativo que cursó, por lo que le pedimos llene el siguiente formato, a fin de que podamos establecer comunicación con usted en los aspectos que más le interesen y a su vez nos permita obtener un indicador actualizado y confiable. De antemano ¡Gracias!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es-MX" w:eastAsia="es-MX"/>
        </w:rPr>
      </w:pP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>“</w:t>
      </w: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 xml:space="preserve">Los datos personales recabados serán protegidos y serán incorporados y tratados en el Sistema de datos personales </w:t>
      </w:r>
      <w:r>
        <w:rPr>
          <w:rFonts w:eastAsia="MS PGothic" w:cs="+mn-cs" w:ascii="Calibri" w:hAnsi="Calibri"/>
          <w:b/>
          <w:bCs/>
          <w:i/>
          <w:iCs/>
          <w:color w:val="000000"/>
          <w:kern w:val="2"/>
          <w:sz w:val="16"/>
          <w:szCs w:val="16"/>
          <w:lang w:val="es-ES" w:eastAsia="es-MX"/>
        </w:rPr>
        <w:t xml:space="preserve">de la Dirección de Vinculación y Extensión </w:t>
      </w: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 xml:space="preserve">fundamento en los artículos 37, 38 y 42 de la Ley de Transparencia y Acceso a la Información Pública Gubernamental para el Estado de Hidalgo así como los artículos 24 y 25 de su Reglamento y cuya finalidad </w:t>
      </w: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MX" w:eastAsia="es-MX"/>
        </w:rPr>
        <w:t xml:space="preserve">es </w:t>
      </w:r>
      <w:r>
        <w:rPr>
          <w:rFonts w:eastAsia="MS PGothic" w:cs="+mn-cs" w:ascii="Calibri" w:hAnsi="Calibri"/>
          <w:b/>
          <w:bCs/>
          <w:i/>
          <w:iCs/>
          <w:color w:val="000000"/>
          <w:kern w:val="2"/>
          <w:sz w:val="16"/>
          <w:szCs w:val="16"/>
          <w:lang w:val="es-MX" w:eastAsia="es-MX"/>
        </w:rPr>
        <w:t xml:space="preserve">obtener información pertinente de los alumnos, egresados y empleadores, en cuanto a la satisfacción del programa educativo que cursaron, tener estadísticas respecto a la ocupación y con ésta  mejorar el contenido educativo que brinda la Universidad Politécnica de Pachuca </w:t>
      </w: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 xml:space="preserve">y podrán ser transmitidos a </w:t>
      </w:r>
      <w:r>
        <w:rPr>
          <w:rFonts w:eastAsia="MS PGothic" w:cs="+mn-cs" w:ascii="Calibri" w:hAnsi="Calibri"/>
          <w:b/>
          <w:bCs/>
          <w:i/>
          <w:iCs/>
          <w:color w:val="000000"/>
          <w:kern w:val="2"/>
          <w:sz w:val="16"/>
          <w:szCs w:val="16"/>
          <w:lang w:val="es-ES" w:eastAsia="es-MX"/>
        </w:rPr>
        <w:t xml:space="preserve">diversas áreas de la Universidad Politécnica de Pachuca, previa solicitud por escrito, </w:t>
      </w: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 xml:space="preserve">con la finalidad de </w:t>
      </w:r>
      <w:r>
        <w:rPr>
          <w:rFonts w:eastAsia="MS PGothic" w:cs="+mn-cs" w:ascii="Calibri" w:hAnsi="Calibri"/>
          <w:b/>
          <w:bCs/>
          <w:i/>
          <w:iCs/>
          <w:color w:val="000000"/>
          <w:kern w:val="2"/>
          <w:sz w:val="16"/>
          <w:szCs w:val="16"/>
          <w:lang w:val="es-MX" w:eastAsia="es-MX"/>
        </w:rPr>
        <w:t xml:space="preserve">utilizar indicadores para acreditar, evaluar y mejorar procedimientos, procesos, proyectos, etc… </w:t>
      </w: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 xml:space="preserve">Además de otras transmisiones previstas en la Ley. La Unidad Administrativa responsable del Sistema de datos personales es  </w:t>
      </w:r>
      <w:r>
        <w:rPr>
          <w:rFonts w:eastAsia="MS PGothic" w:cs="+mn-cs" w:ascii="Calibri" w:hAnsi="Calibri"/>
          <w:b/>
          <w:bCs/>
          <w:i/>
          <w:iCs/>
          <w:color w:val="000000"/>
          <w:kern w:val="2"/>
          <w:sz w:val="16"/>
          <w:szCs w:val="16"/>
          <w:lang w:val="es-ES" w:eastAsia="es-MX"/>
        </w:rPr>
        <w:t xml:space="preserve">la Dirección de Vinculación y Extensión de la Universidad Politécnica de Pachuca. </w:t>
      </w:r>
      <w:r>
        <w:rPr>
          <w:rFonts w:eastAsia="MS PGothic" w:cs="+mn-cs" w:ascii="Calibri" w:hAnsi="Calibri"/>
          <w:i/>
          <w:iCs/>
          <w:color w:val="000000"/>
          <w:kern w:val="2"/>
          <w:sz w:val="16"/>
          <w:szCs w:val="16"/>
          <w:lang w:val="es-ES" w:eastAsia="es-MX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es-MX" w:eastAsia="es-MX"/>
        </w:rPr>
      </w:pP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 xml:space="preserve">Así mismo el titular de los datos personales podrá ejercer su derecho a conocer, corregir, actualizar o suprimir la información referente a él ante la Unidad de Información Pública Gubernamental, ubicada en  Avenida Francisco I. Madero no. 301, despachos 3 y 5, colonia Centro, Pachuca de Soto, Hidalgo,  C.P. 42000, a través de correo electrónico </w:t>
      </w:r>
      <w:hyperlink r:id="rId2">
        <w:r>
          <w:rPr>
            <w:rStyle w:val="InternetLink"/>
            <w:rFonts w:eastAsia="MS PGothic" w:cs="+mn-cs" w:ascii="Calibri" w:hAnsi="Calibri"/>
            <w:color w:val="000000"/>
            <w:kern w:val="2"/>
            <w:sz w:val="16"/>
            <w:szCs w:val="16"/>
            <w:u w:val="single"/>
            <w:lang w:val="es-ES" w:eastAsia="es-MX"/>
          </w:rPr>
          <w:t>uipg@hidalgo.gob.mx</w:t>
        </w:r>
      </w:hyperlink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 xml:space="preserve"> o por medio del Sistema de Solicitudes de Información del Estado de Hidalgo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16"/>
          <w:szCs w:val="16"/>
          <w:lang w:val="es-MX" w:eastAsia="es-MX"/>
        </w:rPr>
      </w:pP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es-MX" w:eastAsia="es-MX"/>
        </w:rPr>
      </w:pP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 xml:space="preserve">Las personas que tengan relación </w:t>
      </w:r>
      <w:r>
        <w:rPr>
          <w:rFonts w:eastAsia="MS PGothic" w:cs="+mn-cs" w:ascii="Calibri" w:hAnsi="Calibri"/>
          <w:b/>
          <w:bCs/>
          <w:i/>
          <w:iCs/>
          <w:color w:val="000000"/>
          <w:kern w:val="2"/>
          <w:sz w:val="16"/>
          <w:szCs w:val="16"/>
          <w:lang w:val="es-ES" w:eastAsia="es-MX"/>
        </w:rPr>
        <w:t xml:space="preserve">laboral, escolar o contractual </w:t>
      </w: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 xml:space="preserve">con la Universidad Politécnica de Pachuca y que requieran notificar cambios en sus datos generales acerca de su </w:t>
      </w:r>
      <w:r>
        <w:rPr>
          <w:rFonts w:eastAsia="MS PGothic" w:cs="+mn-cs" w:ascii="Calibri" w:hAnsi="Calibri"/>
          <w:b/>
          <w:bCs/>
          <w:i/>
          <w:iCs/>
          <w:color w:val="000000"/>
          <w:kern w:val="2"/>
          <w:sz w:val="16"/>
          <w:szCs w:val="16"/>
          <w:lang w:val="es-ES" w:eastAsia="es-MX"/>
        </w:rPr>
        <w:t>domicilio, números telefónicos, correo electrónico, información fiscal,</w:t>
      </w: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 xml:space="preserve"> deberá dirigirse a la </w:t>
      </w:r>
      <w:r>
        <w:rPr>
          <w:rFonts w:eastAsia="MS PGothic" w:cs="+mn-cs" w:ascii="Calibri" w:hAnsi="Calibri"/>
          <w:b/>
          <w:bCs/>
          <w:i/>
          <w:iCs/>
          <w:color w:val="000000"/>
          <w:kern w:val="2"/>
          <w:sz w:val="16"/>
          <w:szCs w:val="16"/>
          <w:lang w:val="es-ES" w:eastAsia="es-MX"/>
        </w:rPr>
        <w:t xml:space="preserve">dirección de vinculación y Extensión </w:t>
      </w:r>
      <w:r>
        <w:rPr>
          <w:rFonts w:eastAsia="MS PGothic" w:cs="+mn-cs" w:ascii="Calibri" w:hAnsi="Calibri"/>
          <w:color w:val="000000"/>
          <w:kern w:val="2"/>
          <w:sz w:val="16"/>
          <w:szCs w:val="16"/>
          <w:lang w:val="es-ES" w:eastAsia="es-MX"/>
        </w:rPr>
        <w:t xml:space="preserve">ubicada en </w:t>
      </w:r>
      <w:r>
        <w:rPr>
          <w:rFonts w:eastAsia="MS PGothic" w:cs="+mn-cs" w:ascii="Calibri" w:hAnsi="Calibri"/>
          <w:b/>
          <w:bCs/>
          <w:i/>
          <w:iCs/>
          <w:color w:val="000000"/>
          <w:kern w:val="2"/>
          <w:sz w:val="16"/>
          <w:szCs w:val="16"/>
          <w:lang w:val="es-ES" w:eastAsia="es-MX"/>
        </w:rPr>
        <w:t>Carr. Pachuca-Cd. Sahagún, km. 20 Ex. Hacienda de santa Bárbara, Municipio de Zempoala, Hidalgo, C.P. 43830 tel: 01 771 54 77 510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val="es-MX" w:eastAsia="es-MX"/>
        </w:rPr>
      </w:pPr>
      <w:r>
        <w:rPr>
          <w:rFonts w:eastAsia="Times New Roman" w:cs="Arial" w:ascii="Arial" w:hAnsi="Arial"/>
          <w:b/>
          <w:sz w:val="16"/>
          <w:szCs w:val="16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CIONES: Pedimos sea tan amable de contestar con una (X) donde se requiera y escribir </w:t>
      </w:r>
      <w:r>
        <w:rPr>
          <w:rFonts w:cs="Arial" w:ascii="Arial" w:hAnsi="Arial"/>
          <w:b/>
          <w:sz w:val="16"/>
          <w:szCs w:val="16"/>
          <w:u w:val="single"/>
        </w:rPr>
        <w:t>sin omitir ningún espacio,</w:t>
      </w:r>
      <w:r>
        <w:rPr>
          <w:rFonts w:cs="Arial" w:ascii="Arial" w:hAnsi="Arial"/>
          <w:b/>
          <w:sz w:val="16"/>
          <w:szCs w:val="16"/>
        </w:rPr>
        <w:t xml:space="preserve"> ya que toda la información es importante. Cabe mencionar que la Institución mantiene la </w:t>
      </w:r>
      <w:r>
        <w:rPr>
          <w:rFonts w:cs="Arial" w:ascii="Arial" w:hAnsi="Arial"/>
          <w:b/>
          <w:sz w:val="16"/>
          <w:szCs w:val="16"/>
          <w:u w:val="single"/>
        </w:rPr>
        <w:t>confidencialidad</w:t>
      </w:r>
      <w:r>
        <w:rPr>
          <w:rFonts w:cs="Arial" w:ascii="Arial" w:hAnsi="Arial"/>
          <w:b/>
          <w:sz w:val="16"/>
          <w:szCs w:val="16"/>
        </w:rPr>
        <w:t xml:space="preserve"> sobre la información que proporcione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460"/>
        <w:gridCol w:w="1200"/>
        <w:gridCol w:w="1200"/>
        <w:gridCol w:w="1200"/>
        <w:gridCol w:w="1200"/>
        <w:gridCol w:w="1740"/>
      </w:tblGrid>
      <w:tr>
        <w:trPr>
          <w:trHeight w:val="315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I.-DATOS PERSONALES DEL EGRESADO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Nombre: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Matrícula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Carrera de egreso:</w:t>
            </w:r>
          </w:p>
        </w:tc>
        <w:tc>
          <w:tcPr>
            <w:tcW w:w="5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Titulado: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 xml:space="preserve">Si(   )     No(   )   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En proceso(   )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Sexo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MX" w:eastAsia="es-MX"/>
              </w:rPr>
              <w:t>H (    )   M (    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Fecha de egreso: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MX" w:eastAsia="es-MX"/>
              </w:rPr>
              <w:t>Fecha de aplicación de la encuesta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Donde realizaste tu estadía</w:t>
            </w:r>
          </w:p>
        </w:tc>
        <w:tc>
          <w:tcPr>
            <w:tcW w:w="8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Domicili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 xml:space="preserve">:  </w:t>
            </w:r>
          </w:p>
        </w:tc>
        <w:tc>
          <w:tcPr>
            <w:tcW w:w="8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Celular: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Teléfono de casa con lada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E-mail:</w:t>
            </w:r>
          </w:p>
        </w:tc>
        <w:tc>
          <w:tcPr>
            <w:tcW w:w="8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660"/>
        <w:gridCol w:w="1420"/>
        <w:gridCol w:w="1620"/>
        <w:gridCol w:w="2258"/>
      </w:tblGrid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II.- FORMACIÓN PROFESIONAL</w:t>
            </w:r>
          </w:p>
        </w:tc>
      </w:tr>
      <w:tr>
        <w:trPr>
          <w:trHeight w:val="300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1.- Calidad de los docentes:       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uy buena (   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Buena  (    )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Regular (     )  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ala (    )</w:t>
            </w:r>
          </w:p>
        </w:tc>
      </w:tr>
      <w:tr>
        <w:trPr>
          <w:trHeight w:val="300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2.- Plan de Estudios: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uy buenos (   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Buenos  (    )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Regulares (     )  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alos (    )</w:t>
            </w:r>
          </w:p>
        </w:tc>
      </w:tr>
      <w:tr>
        <w:trPr>
          <w:trHeight w:val="300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8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3.- Oportunidad de participar en proyectos de investigación y desarroll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uy buena ( 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Buena  (    )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Regular (     ) 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ala (    )</w:t>
            </w:r>
          </w:p>
        </w:tc>
      </w:tr>
      <w:tr>
        <w:trPr>
          <w:trHeight w:val="1215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4.- Experiencia obtenida a través de la estadía profesional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uy buena (   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Buena  (    )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Regular (     )  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ala (    )</w:t>
            </w:r>
          </w:p>
        </w:tc>
      </w:tr>
      <w:tr>
        <w:trPr>
          <w:trHeight w:val="230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1470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5.- Aprendizaje del idioma ingle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uy bueno (   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Bueno  (    )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Regular (     )  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alo (    )</w:t>
            </w:r>
          </w:p>
        </w:tc>
      </w:tr>
      <w:tr>
        <w:trPr>
          <w:trHeight w:val="230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2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5.- De manera general cual es el grado de satisfacción en cuanto a tu formación en la UPP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uy buena (   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Buena  (    )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Regular (     ) 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ala (    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- VALORE LA INFRAESTRUCTURA DE LA UNIVERSIDAD</w:t>
            </w:r>
          </w:p>
        </w:tc>
      </w:tr>
      <w:tr>
        <w:trPr>
          <w:trHeight w:val="300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1.- Aulas       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uy buenas (   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Buenas  (    )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Regulares (     )  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alas (    )</w:t>
            </w:r>
          </w:p>
        </w:tc>
      </w:tr>
      <w:tr>
        <w:trPr>
          <w:trHeight w:val="300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2.- Laboratorios y talleres: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uy buenos (   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Buenos  (    )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Regulares (     )  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alos (    )</w:t>
            </w:r>
          </w:p>
        </w:tc>
      </w:tr>
      <w:tr>
        <w:trPr>
          <w:trHeight w:val="300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7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3.-Biblioteca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uy buena ( 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Buena  (    )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Regular (     ) 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ala (    )</w:t>
            </w:r>
          </w:p>
        </w:tc>
      </w:tr>
      <w:tr>
        <w:trPr>
          <w:trHeight w:val="1215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4.- Instalaciones deportiva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uy buenos (   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Buenos  (    )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Regulares (     )  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alos (    )</w:t>
            </w:r>
          </w:p>
        </w:tc>
      </w:tr>
      <w:tr>
        <w:trPr>
          <w:trHeight w:val="230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1470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5.- De manera general cual es el grado de satisfacción con los espacios de la UPP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uy buena (   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Buena  (    )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 xml:space="preserve">Regular (     )  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Mala (    )</w:t>
            </w:r>
          </w:p>
        </w:tc>
      </w:tr>
      <w:tr>
        <w:trPr>
          <w:trHeight w:val="230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- OCUPACIÓN</w:t>
            </w:r>
          </w:p>
        </w:tc>
      </w:tr>
      <w:tr>
        <w:trPr>
          <w:trHeight w:val="11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 Actividad a la que se dedica actualm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   (    )      Estudia  (     )       Estudia y Trabaja (    )      No estudia ni trabaja  (  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u w:val="single"/>
              </w:rPr>
              <w:t>Si e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que que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dad  (    )   Maestría (    )    Doctorado  (     )     Idiomas  (    )   Certificación (    )   Diplomado (    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n qué institución?: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qu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4"/>
                <w:u w:val="single"/>
              </w:rPr>
              <w:t>S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4"/>
                <w:u w:val="single"/>
              </w:rPr>
              <w:t>trabaj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lene lo siguiente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 lo contrar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se al inciso:  </w:t>
            </w: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Indique si es en su propia empresa Si (    ) No (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ombre o razón social del lugar donde labora: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Giro o actividad principal de la empresa u organismo: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 5.Sector so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   Publico (      )        Privado (     )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- Tamaño de la empresa u organ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icroempresa (1-30 trabajadores)  (    )    Pequeña  (31-100 trabajadores) (    )    Mediana (101-500 trabajadores) (    )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Grande (mas de 500 trabajadores) (   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-Datos del lugar donde traba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(colonia, calle y número)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___________________________________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s: (01-     )</w:t>
            </w:r>
            <w:r>
              <w:rPr>
                <w:rFonts w:cs="Arial" w:ascii="Arial" w:hAnsi="Arial"/>
                <w:sz w:val="18"/>
                <w:szCs w:val="18"/>
              </w:rPr>
              <w:t xml:space="preserve">   _______________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 y puesto de su  Jefe Inmediato Superior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Tiempo transcurrido para obtener su empleo actu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es de egresar  (   )  Menos de seis meses (    )    Entre seis meses y un año (    )    Mas de un año (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- Medios para Obtener el empl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l Trabajo de la Universidad  (    )           Contactos personales (    )           Estadía ( 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os Masivos de  Comunicación  (     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- Requisitos de Contra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ítulo Profesional(    )     Examen de selección (    )        Idioma Extranjero (    )        Ninguno u otro  (    )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-Ingres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nsu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que perci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nor  a $6,000.00 (    )    Mayor a $6,001.00  pero menor a $13,000.00(   )    Mayor a $13,001.00 pero menor a $20,000.00 (   )                          Mayor a $20,001.00 ( 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- Nivel jerárquico en el trabaj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o, docente (    )    Supervisor (   )   Jefe de departamento (    )  Directivo/gerente (    )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- Evalúe la relación de su  trabajo con su perfil de egres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%  (    )     20%  (     )     40%(     )      60%(    )      80%(    )     100% (     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-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51"/>
        <w:gridCol w:w="2551"/>
        <w:gridCol w:w="2378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V.- DESEMPEÑO PROFESIONAL DE LOS EGRESADO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1.- Como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califica su formación académica con respecto a las necesidades del ámbito labora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uy Bueno (    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ueno  (    )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Regular (     )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lo (    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4"/>
        <w:gridCol w:w="1527"/>
        <w:gridCol w:w="340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VI.- </w:t>
            </w:r>
            <w:r>
              <w:rPr>
                <w:rFonts w:eastAsia="Times New Roman" w:cs="Arial" w:ascii="Arial" w:hAnsi="Arial"/>
                <w:b/>
                <w:sz w:val="20"/>
              </w:rPr>
              <w:t>CONTACTOS DE REFERENCIA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note los datos de 2 personas que nos puedan brindar información en caso de que cambie su domicilio ó teléfonos (de preferencia que sean sus familiares)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Nombre: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Nombre: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Parentesco: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Parentesco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Teléfono: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Teléfono: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  <w:t>COMENTARIOS ADICIONALES DEL EGRESADO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¡Por su colaboración muchas gracias!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egresado: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rección de Vinculación y Extens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grama Institucional de Seguimiento de Egresad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Ext. 2344     Corre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s-MX"/>
          </w:rPr>
          <w:t>gpeflores@upp.edu.mx</w:t>
        </w:r>
      </w:hyperlink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gréguenos en Facebook: Upp Seguimiento de Egresados </w:t>
      </w:r>
    </w:p>
    <w:sectPr>
      <w:headerReference w:type="default" r:id="rId4"/>
      <w:footerReference w:type="default" r:id="rId5"/>
      <w:type w:val="nextPage"/>
      <w:pgSz w:w="12240" w:h="15840"/>
      <w:pgMar w:left="1418" w:right="758" w:gutter="0" w:header="708" w:top="2127" w:footer="122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111" w:type="dxa"/>
      <w:jc w:val="left"/>
      <w:tblInd w:w="2124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142"/>
      <w:gridCol w:w="3969"/>
    </w:tblGrid>
    <w:tr>
      <w:trPr>
        <w:trHeight w:val="284" w:hRule="exact"/>
      </w:trPr>
      <w:tc>
        <w:tcPr>
          <w:tcW w:w="114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03/09-2015</w:t>
          </w:r>
        </w:p>
      </w:tc>
      <w:tc>
        <w:tcPr>
          <w:tcW w:w="3969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>F-VI_SE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6145</wp:posOffset>
          </wp:positionH>
          <wp:positionV relativeFrom="paragraph">
            <wp:posOffset>-449580</wp:posOffset>
          </wp:positionV>
          <wp:extent cx="7783195" cy="100818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8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Cs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Times New Roman" w:cs="Arial"/>
      <w:b/>
      <w:bCs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pg@hidalgo.gob.mx" TargetMode="External"/><Relationship Id="rId3" Type="http://schemas.openxmlformats.org/officeDocument/2006/relationships/hyperlink" Target="mailto:gpeflores@upp.edu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45:00Z</dcterms:created>
  <dc:creator>UNI PACHUCA</dc:creator>
  <dc:description/>
  <cp:keywords/>
  <dc:language>en-US</dc:language>
  <cp:lastModifiedBy>adm</cp:lastModifiedBy>
  <cp:lastPrinted>2015-06-18T18:10:00Z</cp:lastPrinted>
  <dcterms:modified xsi:type="dcterms:W3CDTF">2015-09-02T22:26:00Z</dcterms:modified>
  <cp:revision>11</cp:revision>
  <dc:subject/>
  <dc:title>UPP/RECTORIA/118/08</dc:title>
</cp:coreProperties>
</file>